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/>
      </w:pPr>
      <w:r>
        <w:rPr>
          <w:b/>
        </w:rPr>
        <w:t>VISTO:</w:t>
      </w:r>
    </w:p>
    <w:p>
      <w:pPr>
        <w:pStyle w:val="Heading4"/>
        <w:tabs>
          <w:tab w:val="clear" w:pos="708"/>
          <w:tab w:val="left" w:pos="567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</w:t>
      </w:r>
      <w:r>
        <w:rPr>
          <w:b w:val="false"/>
          <w:sz w:val="24"/>
          <w:szCs w:val="24"/>
        </w:rPr>
        <w:t>La Ordenanza Nº 120/13, promulgada por el Decreto Nº 2304/13, de preadjudicación de una porción indivisa de un lote baldío, y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>Que con la Ordenanza 120/13, se procedió a preadjudicar una porción indivisa de un lote baldío identificado catastralmente como: Circ. XI, Secc. B, Chacra 26, del partido de Balcarce, a través de dicha Ordenanza, a la Sra. Todaro Valeria Elizabeth, DNI Nº 28.759.272, de ciento treinta y cinco metros cuadrados y una porción indivisa a la Sra. Rolón Romina Andrea DNI Nº35.683.765, de cien metros cuadrados.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 xml:space="preserve">Que con fecha 24 de enero de 2014, la Sra. Rolón Romina Andrea, procedió firmar acta de renuncia; y con fecha 23 de junio de 2014, la Sra. Todaro Valeria Elizabeth, renuncia a su preadjudicación.-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 xml:space="preserve">Que se han efectuado las encuestas socio-ambientales oportunamente al grupo familiar, de la Sra. Espinosa Silvina Andrea, DNI Nº28.065.797 y la Sra. Moyano Fabiana Nélida, DNI Nº32.303.023, encuadrándose a la fecha, en los requerimientos sociales necesarios para llevar adelante su regularización.-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>Que la adjudicación mencionada se caracteriza por su interés social, derivado de la situación socio económico de la familia afectada, dando así, solución definitiva a la problemática habitacional que atraviesan.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 xml:space="preserve">Que en el inmueble identificado catastralmente como Circ. XI, Secc. B, Chacra 26, del partido de Balcarce, se encuentran parcelas inscriptas a favor de la Municipalidad de Balcarce, procediendo a disponer de una porción indivisa, debiendo realizar su posterior parcelamiento, a través de lo normado por el art. 25 de la Ley 9533, lindando al NE con parte de la parcela 30, al SE con parte de la parcela 30 y 31, al SO con la parcela 32, y al NO con parte de la parcela 19, 20 y 21.-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 xml:space="preserve">Que es voluntad del Departamento Ejecutivo adjudicar en forma gratuita una porción indivisa del inmueble a favor de la Sra. Espinosa Silvina Andrea, DNI Nº 28.065.797, de cinco metros de frente por veinte metros de fondo haciendo una superficie total de cien metros cuadrados; y la Sra. Moyano Fabiana Nélida, DNI Nº 32.303.023, una porción indivisa de nueve metros de frente por quince metros de fondo haciendo una superficie total de ciento treinta y cinco metros cuadrados.-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Que se debe dejar sin efecto las preadjudicaciones establecidas a través de la Ordenanza 120/13, y siendo que las familias relevadas se encuentran en vulnerabilidad habitacional se debe dictar acto administrativo a los efectos de proceder a preadjudicarse los inmuebles descriptos ut-supra.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Que se debe autorizar la subdivisión y parcelamiento del inmueble, a través de lo normado por el art. 25 de la Ley 9533, para proceder a su escrituración dentro de la normativa establecida por la Ley 10.830, procediendo a dar intervención a Escribanía General de Gobierno de la Prov. De Bs. As.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98/14</w:t>
      </w:r>
    </w:p>
    <w:p>
      <w:pPr>
        <w:pStyle w:val="Heading4"/>
        <w:tabs>
          <w:tab w:val="clear" w:pos="708"/>
          <w:tab w:val="left" w:pos="567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RTICULO 1.-</w:t>
      </w:r>
      <w:r>
        <w:rPr>
          <w:b w:val="false"/>
          <w:sz w:val="24"/>
          <w:szCs w:val="24"/>
        </w:rPr>
        <w:t xml:space="preserve">   Déjese sin efecto la  Ordenanza  Nº 120/13, quedando sin efecto las pre ---------------------  adjudicaciones establecidas en la misma.---------------------------------------</w:t>
      </w:r>
      <w:r>
        <w:rPr>
          <w:sz w:val="24"/>
          <w:szCs w:val="24"/>
          <w:u w:val="single"/>
        </w:rPr>
        <w:t>ARTICULO 2</w:t>
      </w:r>
      <w:r>
        <w:rPr>
          <w:b w:val="false"/>
          <w:sz w:val="24"/>
          <w:szCs w:val="24"/>
          <w:u w:val="single"/>
        </w:rPr>
        <w:t>.-</w:t>
      </w:r>
      <w:r>
        <w:rPr>
          <w:b w:val="false"/>
          <w:sz w:val="24"/>
          <w:szCs w:val="24"/>
        </w:rPr>
        <w:t xml:space="preserve">   Adjudíquese  en  forma  gratuita una porción indivisa del  bien inmueble, --------------------   identificado catastralmente como: como Circ. XI, Secc. B, Chacra 26, del partido de Balcarce, procediendo a disponer de una porción indivisa, debiendo realizar su posterior parcelamiento, a través de lo normado por el art. 25 de la Ley 9533, lindando al NE con parte de la parcela 30, al SE con parte de la parcela 30 y 31, al SO con la parcela 32, y al NO con parte de la parcela 19, 20 y 21, a favor de la Sra. Espinosa Silvina Andrea, DNI Nº28.065.797, de cinco metros de frente por veinte metros de fondo haciendo una superficie total de cien metros cuadrados; y la Sra. Moyano Fabiana Nélida, DNI Nº32.303.023, una porción indivisa de nueve metros de frente por quince metros de fondo haciendo una superficie total de ciento treinta y cinco metros cuadrados.--------------------</w:t>
      </w:r>
      <w:r>
        <w:rPr>
          <w:sz w:val="24"/>
          <w:szCs w:val="24"/>
          <w:u w:val="single"/>
        </w:rPr>
        <w:t>ARTICULO 3.-</w:t>
      </w:r>
      <w:r>
        <w:rPr>
          <w:b w:val="false"/>
          <w:sz w:val="24"/>
          <w:szCs w:val="24"/>
        </w:rPr>
        <w:t xml:space="preserve">   Autorízase al  Departamento Ejecutivo a efectuar los actos tendientes a   --------------------   formalizar la subdivisión y parcelamiento del inmueble que se detalla en el Artículo1 de la presente.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 Declárase  de interés  social  la  escrituración  a  favor de la Señora ---------------------------   Espinosa Silvina Andrea, DNI Nº28.065.797, y la Señora Moyano Fabiana Nélida, DNI Nº  32.303.023, autorizando la subdivisión y parcelamiento del inmueble, a través de lo normado por el art. 25 de la Ley 9533, para proceder a su escrituración dentro de la normativa establecida por la Ley 10.830, debiendo darse intervención a la Escribanía General de Gobierno de la Provincia de Buenos Aires, a los fines del otorgamiento de los actos notariales pertinentes.----------------------------------------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RTICULO 5.-</w:t>
      </w:r>
      <w:r>
        <w:rPr>
          <w:rFonts w:cs="Arial"/>
        </w:rPr>
        <w:t xml:space="preserve">  </w:t>
      </w:r>
      <w:r>
        <w:rPr/>
        <w:t>Cúmplase, comuníquese, regístrese, publíquese.-------------------------------</w:t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julio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ind w:right="-316" w:hanging="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9:00Z</dcterms:created>
  <dc:creator>User</dc:creator>
  <dc:description/>
  <cp:keywords/>
  <dc:language>en-US</dc:language>
  <cp:lastModifiedBy>User</cp:lastModifiedBy>
  <cp:lastPrinted>2014-07-28T12:44:00Z</cp:lastPrinted>
  <dcterms:modified xsi:type="dcterms:W3CDTF">2014-07-28T22:00:00Z</dcterms:modified>
  <cp:revision>4</cp:revision>
  <dc:subject/>
  <dc:title>                       </dc:title>
</cp:coreProperties>
</file>